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会回执表（请字迹清晰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1"/>
        <w:gridCol w:w="2268"/>
        <w:gridCol w:w="28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08:00Z</dcterms:created>
  <dc:creator>shuniu</dc:creator>
  <dc:description/>
  <dc:language>en-US</dc:language>
  <cp:lastModifiedBy>shuniu</cp:lastModifiedBy>
  <dcterms:modified xsi:type="dcterms:W3CDTF">2014-11-15T08:10:00Z</dcterms:modified>
  <cp:revision>1</cp:revision>
  <dc:subject/>
  <dc:title/>
</cp:coreProperties>
</file>