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届中国北京国际科技产业博览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主题报告会致辞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27</w:t>
      </w:r>
      <w:r>
        <w:rPr>
          <w:rFonts w:ascii="楷体_GB2312" w:hAnsi="楷体_GB2312" w:eastAsia="楷体_GB2312"/>
          <w:sz w:val="36"/>
          <w:szCs w:val="36"/>
        </w:rPr>
        <w:t>日）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郭金龙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sz w:val="36"/>
          <w:szCs w:val="36"/>
        </w:rPr>
        <w:t>尊敬的各位来宾，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sz w:val="36"/>
          <w:szCs w:val="36"/>
        </w:rPr>
        <w:t>女士们，先生们，朋友们：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今天，</w:t>
      </w:r>
      <w:r>
        <w:rPr>
          <w:rFonts w:ascii="仿宋_GB2312" w:hAnsi="仿宋_GB2312" w:cs="仿宋_GB2312" w:eastAsia="仿宋_GB2312"/>
          <w:sz w:val="36"/>
        </w:rPr>
        <w:t>第十三届中国北京国际科技产业博览会</w:t>
      </w:r>
      <w:r>
        <w:rPr>
          <w:rFonts w:ascii="仿宋_GB2312" w:hAnsi="仿宋_GB2312" w:eastAsia="仿宋_GB2312"/>
          <w:sz w:val="36"/>
          <w:szCs w:val="36"/>
        </w:rPr>
        <w:t>隆重开幕了。</w:t>
      </w:r>
      <w:r>
        <w:rPr>
          <w:rFonts w:ascii="仿宋_GB2312" w:hAnsi="仿宋_GB2312" w:cs="仿宋_GB2312" w:eastAsia="仿宋_GB2312"/>
          <w:sz w:val="36"/>
        </w:rPr>
        <w:t>在此，我谨代表科博会组委会和北京市人民政府，向与会各代表团和中外宾朋，表示热烈的欢迎！向为筹办工作付出辛劳和汗水的同志们、朋友们，表示衷心的感谢！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科学技术是第一生产力，是推动经济社会发展的不竭动力。本届科博会围绕“增强自主创新能力、加快发展方式转变”主题，汇聚国内外企业广泛参与，集中展示新能源、节能环保、电动汽车、新材料、新医药、信息产业和生物育种等最新科技成果，对于我们深化国际交流合作，加快培育战略性新兴产业，共同实现后国际金融危机时代的持久发展，具有十分重要的意义。我们相信，在大家的共同努力下，一定会取得令人鼓舞的丰硕成果。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北京是创新资源非常密集的城市，在科技产业发展方面具有明显优势。面向未来，我们将深入贯彻落实科学发展观，着眼建设世界城市，加快实施“人文北京、科技北京、绿色北京”战略，努力为建设创新型国家作出应有贡献。特别是要把中关村国家自主创新示范区建设放在更加突出位置，加快推进科技金融、股权激励、政府采购、行政审批等先行先试改革，为科技创新和产业化营造更加良好环境，精心打造具有全球影响力的科技创新中心。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位来宾，开放合作、互利共赢，是经济社会发展的时代潮流。北京市将坚持深化改革、扩大开放，加强国际科技交流合作，热忱欢迎国内外企业、有识之士共谋发展，共同谱写科技引领科学发展的美好篇章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最后，预祝</w:t>
      </w:r>
      <w:r>
        <w:rPr>
          <w:rFonts w:ascii="仿宋_GB2312" w:hAnsi="仿宋_GB2312" w:cs="仿宋_GB2312" w:eastAsia="仿宋_GB2312"/>
          <w:sz w:val="36"/>
        </w:rPr>
        <w:t>第十三届中</w:t>
      </w:r>
      <w:r>
        <w:rPr>
          <w:rFonts w:ascii="仿宋_GB2312" w:hAnsi="仿宋_GB2312" w:eastAsia="仿宋_GB2312"/>
          <w:sz w:val="36"/>
          <w:szCs w:val="36"/>
        </w:rPr>
        <w:t>国北京国际科技产业博览会取得圆满成功！谢谢大家！</w:t>
      </w:r>
    </w:p>
    <w:sectPr>
      <w:footerReference w:type="default" r:id="rId2"/>
      <w:type w:val="nextPage"/>
      <w:pgSz w:w="11906" w:h="16838"/>
      <w:pgMar w:left="1985" w:right="1985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5:00Z</dcterms:created>
  <dc:creator>王仁华</dc:creator>
  <dc:description/>
  <cp:keywords/>
  <dc:language>en-US</dc:language>
  <cp:lastModifiedBy>王仁华</cp:lastModifiedBy>
  <cp:lastPrinted>2010-05-26T17:42:00Z</cp:lastPrinted>
  <dcterms:modified xsi:type="dcterms:W3CDTF">2010-05-26T11:05:00Z</dcterms:modified>
  <cp:revision>2</cp:revision>
  <dc:subject/>
  <dc:title>第十三届中国北京国际科技产业博览会</dc:title>
</cp:coreProperties>
</file>