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中国企业海外投资环境专场推介会邀请</w:t>
      </w:r>
      <w:r>
        <w:rPr>
          <w:rFonts w:cs="宋体;SimSun"/>
          <w:sz w:val="28"/>
          <w:szCs w:val="28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各有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促进中国企业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走出去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开拓国外市场，寻找国外商机，第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届科博会将于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（周五）上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时在北京新闻大厦酒店举办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中国企业海外投资环境专场推介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诚邀贵企业对外合作负责人参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通过此会，贵处将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cs="宋体;SimSun"/>
          <w:sz w:val="28"/>
          <w:szCs w:val="28"/>
        </w:rPr>
        <w:t>与国外政府投资促进机构代表建立联络关系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cs="宋体;SimSun"/>
          <w:sz w:val="28"/>
          <w:szCs w:val="28"/>
        </w:rPr>
        <w:t>免费获得全面、可靠、有效的目的地投资信息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cs="宋体;SimSun"/>
          <w:sz w:val="28"/>
          <w:szCs w:val="28"/>
        </w:rPr>
        <w:t>可以与国外投资机构联络互访，在其协助下赴外投资考察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cs="宋体;SimSun"/>
          <w:sz w:val="28"/>
          <w:szCs w:val="28"/>
        </w:rPr>
        <w:t>获得部分有潜力的海外项目信息、发展中的产业园区信息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cs="宋体;SimSun"/>
          <w:sz w:val="28"/>
          <w:szCs w:val="28"/>
        </w:rPr>
        <w:t>与海外项目方或其代理方面对面洽谈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cs="宋体;SimSun"/>
          <w:sz w:val="28"/>
          <w:szCs w:val="28"/>
        </w:rPr>
        <w:t>结识和利用国内外投资咨询机构，在其协助下，全心投入企业经营，而无需担心企业触法风险和成本；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cs="宋体;SimSun"/>
          <w:sz w:val="28"/>
          <w:szCs w:val="28"/>
        </w:rPr>
        <w:t>与国内政府机构建立联络，了解对外投资政策及促进措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会议对中方企业免费。请于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前填写参会回执，传真或发电子邮件至科博会组委会办公室。我们会与参会企业保持联络，结合外方提供的项目，在推介会后组织一对一洽谈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组委会办公室联系人：苑先生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话：</w:t>
      </w:r>
      <w:r>
        <w:rPr>
          <w:sz w:val="28"/>
          <w:szCs w:val="28"/>
        </w:rPr>
        <w:t>88070324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真：</w:t>
      </w:r>
      <w:r>
        <w:rPr>
          <w:sz w:val="28"/>
          <w:szCs w:val="28"/>
        </w:rPr>
        <w:t>68065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uanxiaokun@ccpitbj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科博会组委会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企业海外投资环境专场推介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执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15"/>
        <w:gridCol w:w="1620"/>
        <w:gridCol w:w="1740"/>
        <w:gridCol w:w="22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单位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地   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参会者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E-mai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是否需要安排与国外投资促进机构的一对一洽谈或互访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有意赴哪个国家或地区开展业务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（选填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博会组委会办公室</w:t>
      </w:r>
      <w:r>
        <w:rPr>
          <w:rFonts w:ascii="宋体;SimSun" w:hAnsi="宋体;SimSun" w:cs="宋体;SimSun"/>
          <w:sz w:val="24"/>
          <w:szCs w:val="24"/>
        </w:rPr>
        <w:t>联系人：马先生  苑先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>88070393  88070324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6806590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-mail: yuanxiaokun@ccpitbj.or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0:00Z</dcterms:created>
  <dc:creator>YXK</dc:creator>
  <dc:description/>
  <cp:keywords/>
  <dc:language>en-US</dc:language>
  <cp:lastModifiedBy>325-lijun</cp:lastModifiedBy>
  <dcterms:modified xsi:type="dcterms:W3CDTF">2010-03-29T05:58:00Z</dcterms:modified>
  <cp:revision>3</cp:revision>
  <dc:subject/>
  <dc:title>中国企业海外投资环境专场推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